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музыкального конкурса для детей дошкольного возраста 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/>
      </w:pPr>
      <w:r>
        <w:rPr>
          <w:rFonts w:cs="Times New Roman" w:ascii="Times New Roman" w:hAnsi="Times New Roman"/>
          <w:b/>
        </w:rPr>
        <w:t xml:space="preserve">«Музыкальный калейдоскоп»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ткрытого регионального Фестиваля-конкурса для  детей дошкольного возраста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/>
        </w:rPr>
        <w:t>Солнечный город»</w:t>
      </w:r>
    </w:p>
    <w:p>
      <w:pPr>
        <w:pStyle w:val="Style15"/>
        <w:spacing w:before="0" w:after="0"/>
        <w:ind w:firstLine="110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3"/>
        <w:ind w:hanging="0"/>
        <w:rPr>
          <w:sz w:val="24"/>
          <w:shd w:fill="FFFFFF" w:val="clear"/>
        </w:rPr>
      </w:pPr>
      <w:r>
        <w:rPr>
          <w:sz w:val="24"/>
        </w:rPr>
        <w:t xml:space="preserve">1.1. Музыкальный конкурс для детей дошкольного возраста «Музыкальный калейдоскоп» (далее – Конкурс) проводится в рамках Открытого регионального Фестиваля-конкурса для детей дошкольного возраста «Солнечный город» (далее – Фестиваль-конкурс), организованного ОГБОУ ДО «Областной центр дополнительного образования» (далее – ОГБОУ ДО «ОЦДО»), </w:t>
      </w:r>
      <w:r>
        <w:rPr>
          <w:sz w:val="24"/>
          <w:shd w:fill="FFFFFF" w:val="clear"/>
        </w:rPr>
        <w:t>Научно-образовательным центром «Институт инноваций в образовании» НИ ТГУ (далее – НОЦ «Институт инноваций в образовании» НИ ТГУ), МАОУ ДО Дом детского творчества «У Белого озера» (далее – ДДТ «У Белого озера»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1.2. Фестиваль-конкурс проводится с целью выявления и поддержки одарённых детей в разных видах творческой деятельности, создания образовательной среды и потенциальных возможностей и шансов для проявления инициативы детей дошкольного возраста и приобретения ими опыта публичного выступления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1.2.1. Задачи Фестиваля-конкурса: 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вовлечь педагогов образовательных организаций, реализующих программы дошкольного образования, в деятельность по выявлению и сопровождению детских инициатив, развитию творческих способностей детей дошкольного возраста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ть взаимодействие участников образования, образовательных партнёров в процессе проектирования творческой образовательной среды и сопровождения детской инициативы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выявить и распространить инновационный педагогический опыт по сопровождению детской инициативы, развитию творческих способностей дет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</w:t>
      </w:r>
      <w:r>
        <w:rPr>
          <w:sz w:val="24"/>
        </w:rPr>
        <w:t>Участники Конкурс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астниками Конкурса могу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тать дети в возрасте от 2 до 7 лет или коллектив дошкольников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о время выступления конкурсанта допускается участие группы поддержки (педагог, родитель, дети школьного возраста и др.)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</w:t>
      </w:r>
      <w:r>
        <w:rPr>
          <w:sz w:val="24"/>
        </w:rPr>
        <w:t>Порядок участия в Конкурсе</w:t>
      </w:r>
    </w:p>
    <w:p>
      <w:pPr>
        <w:pStyle w:val="Normal"/>
        <w:jc w:val="both"/>
        <w:rPr/>
      </w:pPr>
      <w:r>
        <w:rPr>
          <w:b w:val="false"/>
          <w:sz w:val="24"/>
        </w:rPr>
        <w:t>3.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Участники Конкурса представляют на сцене индивидуальный, парный или групповой номер в жанре </w:t>
      </w:r>
      <w:r>
        <w:rPr>
          <w:sz w:val="24"/>
        </w:rPr>
        <w:t xml:space="preserve">вокала, хореографии, циркового искусства </w:t>
      </w:r>
      <w:r>
        <w:rPr>
          <w:b w:val="false"/>
          <w:sz w:val="24"/>
        </w:rPr>
        <w:t xml:space="preserve">продолжительностью не более 4 минут. 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3.2. Основанием для участия детей в конкурсе является заполнение онлайн-заявки на сайте Фестиваля-конкурса «Солнечный город» в срок </w:t>
      </w:r>
      <w:r>
        <w:rPr>
          <w:sz w:val="24"/>
        </w:rPr>
        <w:t>до 1 апреля 2018</w:t>
      </w:r>
      <w:r>
        <w:rPr>
          <w:b w:val="false"/>
          <w:sz w:val="24"/>
        </w:rPr>
        <w:t xml:space="preserve"> года. Заявки, поданные позднее обозначенной даты, не принимаются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3. Приложениями к заявке являются: музыкальная фонограмма, сопровождающая номер участника, копия свидетельства о рождении, копия платежного документа и сканированная копия письменного согласия родителей на обработку персональных данных ребёнка и размещение его фотографий на официальном сайте конкурса </w:t>
      </w:r>
      <w:hyperlink r:id="rId2">
        <w:r>
          <w:rPr>
            <w:rStyle w:val="InternetLink"/>
            <w:b/>
            <w:sz w:val="24"/>
          </w:rPr>
          <w:t>http://sgorod-tomsk.ru</w:t>
        </w:r>
      </w:hyperlink>
      <w:r>
        <w:rPr>
          <w:b w:val="false"/>
          <w:sz w:val="24"/>
        </w:rPr>
        <w:t xml:space="preserve"> . Приложения объединяются в архивную папку и высылаются </w:t>
      </w:r>
      <w:r>
        <w:rPr>
          <w:sz w:val="24"/>
        </w:rPr>
        <w:t>до 1 апреля 2018</w:t>
      </w:r>
      <w:r>
        <w:rPr>
          <w:b w:val="false"/>
          <w:sz w:val="24"/>
        </w:rPr>
        <w:t xml:space="preserve"> года по адресу </w:t>
      </w:r>
      <w:hyperlink r:id="rId3">
        <w:r>
          <w:rPr>
            <w:rStyle w:val="InternetLink"/>
            <w:b/>
            <w:sz w:val="24"/>
          </w:rPr>
          <w:t>sgorod-tomsk@mail.ru</w:t>
        </w:r>
      </w:hyperlink>
      <w:r>
        <w:rPr>
          <w:b w:val="false"/>
          <w:sz w:val="24"/>
        </w:rPr>
        <w:t xml:space="preserve"> с пометкой в теме «Музыкальный калейдоскоп».</w:t>
      </w:r>
    </w:p>
    <w:p>
      <w:pPr>
        <w:pStyle w:val="Normal"/>
        <w:jc w:val="both"/>
        <w:rPr/>
      </w:pPr>
      <w:r>
        <w:rPr>
          <w:b w:val="false"/>
          <w:sz w:val="24"/>
        </w:rPr>
        <w:t>3.4. Количество конкурсантов от одного учреждения не ограничено. Количество номеров, представленных одним педагогом, должно быть не более трех. На каждого конкурсанта (группу) заполняется отдельная заявка.</w:t>
      </w:r>
    </w:p>
    <w:p>
      <w:pPr>
        <w:pStyle w:val="Normal"/>
        <w:ind w:firstLine="540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ind w:firstLine="5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4. Время и место проведения Конкурса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курс проводится в два этапа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</w:t>
      </w:r>
      <w:r>
        <w:rPr>
          <w:rFonts w:cs="Times New Roman" w:ascii="Times New Roman" w:hAnsi="Times New Roman"/>
          <w:b/>
        </w:rPr>
        <w:t xml:space="preserve">1 этап – Отборочный. </w:t>
      </w:r>
      <w:r>
        <w:rPr>
          <w:rFonts w:cs="Times New Roman" w:ascii="Times New Roman" w:hAnsi="Times New Roman"/>
        </w:rPr>
        <w:t xml:space="preserve">Отборочный этап проводится в виде открытых просмотров по установленному графику </w:t>
      </w:r>
      <w:r>
        <w:rPr>
          <w:rFonts w:cs="Times New Roman" w:ascii="Times New Roman" w:hAnsi="Times New Roman"/>
          <w:b/>
        </w:rPr>
        <w:t xml:space="preserve">21 апреля 2018 года. </w:t>
      </w:r>
      <w:r>
        <w:rPr>
          <w:rFonts w:cs="Times New Roman" w:ascii="Times New Roman" w:hAnsi="Times New Roman"/>
        </w:rPr>
        <w:t>Время и место проведения отборочного тура будет объявлено организаторами дополнительно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выступлений участников Конкурса утверждается после 10 апреля 2018 года. Участникам и коллективам удалённых муниципалитетов Томской области и других регионов предоставляется возможность представления видеоматериалов, которые необходимо выслать по электронной почте или доставить в оргкомитет Конкурса не позднее </w:t>
      </w:r>
      <w:r>
        <w:rPr>
          <w:rFonts w:cs="Times New Roman" w:ascii="Times New Roman" w:hAnsi="Times New Roman"/>
          <w:b/>
        </w:rPr>
        <w:t>1 апреля 2018 год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4.1.2.</w:t>
      </w:r>
      <w:r>
        <w:rPr>
          <w:rFonts w:cs="Times New Roman" w:ascii="Times New Roman" w:hAnsi="Times New Roman"/>
          <w:b/>
        </w:rPr>
        <w:t xml:space="preserve"> 2 этап – Гала-концерт. </w:t>
      </w:r>
      <w:r>
        <w:rPr>
          <w:rFonts w:cs="Times New Roman" w:ascii="Times New Roman" w:hAnsi="Times New Roman"/>
        </w:rPr>
        <w:t>Гала-концерт и награждение победителей Конкурса проводится</w:t>
      </w:r>
      <w:r>
        <w:rPr>
          <w:rFonts w:cs="Times New Roman" w:ascii="Times New Roman" w:hAnsi="Times New Roman"/>
          <w:b/>
        </w:rPr>
        <w:t xml:space="preserve">                19 (20) мая 2018</w:t>
      </w:r>
      <w:r>
        <w:rPr>
          <w:rFonts w:cs="Times New Roman" w:ascii="Times New Roman" w:hAnsi="Times New Roman"/>
        </w:rPr>
        <w:t xml:space="preserve"> года в Концертном зале Облсовпрофа (г.Томск, пр. Ленина, 55).  Время проведения гала-концерта Конкурса будет объявлено организаторами дополнительно, после 22 апреля 2018 года. Количество участников гала-концерта определяется по итогам  отборочного этапа Конкурса.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.</w:t>
      </w:r>
      <w:r>
        <w:rPr>
          <w:b w:val="false"/>
          <w:sz w:val="24"/>
        </w:rPr>
        <w:t xml:space="preserve"> </w:t>
      </w:r>
      <w:r>
        <w:rPr>
          <w:sz w:val="24"/>
        </w:rPr>
        <w:t>Подведение итогов Конкурс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тоги Конкурса подводятся Экспертной группой, в состав которой входят педагоги и руководители образовательных организаций и учреждений культуры, школьники и студенты образовательных учреждений разного типа, общественные эксперты.</w:t>
      </w:r>
    </w:p>
    <w:p>
      <w:pPr>
        <w:pStyle w:val="Normal"/>
        <w:jc w:val="both"/>
        <w:rPr/>
      </w:pPr>
      <w:r>
        <w:rPr>
          <w:b w:val="false"/>
          <w:sz w:val="24"/>
        </w:rPr>
        <w:t>5.2. Итоги Конкурса подводятся в номинациях «Вокал», «Хореография», «Оригинальный жанр». Критериями оценки конкурсных материалов членами экспертной группы являютс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ртистизм (обаяние, презентабельность, фактура, энергетика и др.)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ровень исполнительского мастерства (качество исполнения номера)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ценическая культура (внешний вид, сценический костюм, манеры, жесты и т.п.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сем участникам Конкурса вручаются сертификаты и подарки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едагогам, подготовившим участников Конкурса, вручаются сертификат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5.4. Лауреаты Конкурса определяются по трём возрастным группам: 2-3 года, 4-5 лет, 6-7 лет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5.5. Лауреаты в каждой возрастной группе награждаются дипломами и призам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5.6.  Педагогам, подготовившим Лауреатов Конкурса, вручаются грамот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5.7. Представителям группы поддержки, участвовавшим с ребёнком в концертном номере, вручаются благодарственные письм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инансирование Конкурс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Финансирование Конкурса производится за счет организационных взносов участников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2. Средства зачисляются на расчетный счет </w:t>
      </w:r>
      <w:r>
        <w:rPr>
          <w:rFonts w:cs="Times New Roman" w:ascii="Times New Roman" w:hAnsi="Times New Roman"/>
          <w:shd w:fill="FFFFFF" w:val="clear"/>
        </w:rPr>
        <w:t>ДДТ «У Белого озера» г. Томска согласно бланку платежного документа для оплаты организационного взноса участников конкурс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6.3. Организационный взнос составляет 500 руб. с челове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4. Все полученные средства используются на приобретение призов, изготовление дипломов, грамот, благодарственных писем, сертификатов, фирменной атрибутики Фестиваля-конкурса, организацию мероприятий и гала-концерта в соответствии с утвержденными смет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sz w:val="24"/>
        </w:rPr>
        <w:t>7.</w:t>
      </w:r>
      <w:r>
        <w:rPr>
          <w:b w:val="false"/>
          <w:sz w:val="24"/>
        </w:rPr>
        <w:t xml:space="preserve"> </w:t>
      </w:r>
      <w:r>
        <w:rPr>
          <w:sz w:val="24"/>
        </w:rPr>
        <w:t>Организационный комитет Конкурса</w:t>
      </w: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ганизационный комитет Конкурса находится по адресу: г. Томск, пер. Нагорный,7, Центр дошкольников «Лучики» ДДТ «У Белого озера» г. Томска. Тел. (3822) 52-92-69, </w:t>
      </w:r>
    </w:p>
    <w:p>
      <w:pPr>
        <w:pStyle w:val="Normal"/>
        <w:jc w:val="both"/>
        <w:rPr/>
      </w:pP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b/>
            <w:sz w:val="24"/>
            <w:lang w:val="de-DE"/>
          </w:rPr>
          <w:t>sgorod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de-DE"/>
          </w:rPr>
          <w:t>toms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de-DE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de-DE"/>
          </w:rPr>
          <w:t>ru</w:t>
        </w:r>
      </w:hyperlink>
      <w:r>
        <w:rPr>
          <w:b w:val="false"/>
          <w:sz w:val="24"/>
        </w:rPr>
        <w:t xml:space="preserve"> Координаторы: </w:t>
      </w:r>
      <w:r>
        <w:rPr>
          <w:sz w:val="24"/>
        </w:rPr>
        <w:t xml:space="preserve">Реннер Ольга Валерьевна, </w:t>
      </w:r>
      <w:r>
        <w:rPr>
          <w:b w:val="false"/>
          <w:sz w:val="24"/>
        </w:rPr>
        <w:t xml:space="preserve">методист ЦД «Лучики», </w:t>
      </w:r>
      <w:r>
        <w:rPr>
          <w:sz w:val="24"/>
        </w:rPr>
        <w:t>Фролова Надежда Владимировна</w:t>
      </w:r>
      <w:r>
        <w:rPr>
          <w:b w:val="false"/>
          <w:sz w:val="24"/>
        </w:rPr>
        <w:t>, педагог доп. образования ЦД «Лучики».</w:t>
      </w:r>
    </w:p>
    <w:p>
      <w:pPr>
        <w:pStyle w:val="Normal"/>
        <w:ind w:firstLine="360"/>
        <w:jc w:val="both"/>
        <w:rPr>
          <w:b w:val="false"/>
          <w:b w:val="false"/>
          <w:spacing w:val="-7"/>
          <w:sz w:val="24"/>
        </w:rPr>
      </w:pPr>
      <w:r>
        <w:rPr>
          <w:b w:val="false"/>
          <w:spacing w:val="-7"/>
          <w:sz w:val="24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pacing w:val="-7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pacing w:val="-7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/>
          <w:color w:val="FF0000"/>
          <w:sz w:val="8"/>
          <w:szCs w:val="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orod-tomsk.ru/" TargetMode="External"/><Relationship Id="rId3" Type="http://schemas.openxmlformats.org/officeDocument/2006/relationships/hyperlink" Target="mailto:sgorod-tomsk@mail.ru" TargetMode="External"/><Relationship Id="rId4" Type="http://schemas.openxmlformats.org/officeDocument/2006/relationships/hyperlink" Target="mailto:sgorod-t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9:00Z</dcterms:created>
  <dc:creator>Ольга</dc:creator>
  <dc:description/>
  <cp:keywords/>
  <dc:language>en-US</dc:language>
  <cp:lastModifiedBy>ADmin</cp:lastModifiedBy>
  <dcterms:modified xsi:type="dcterms:W3CDTF">2017-09-28T12:06:00Z</dcterms:modified>
  <cp:revision>8</cp:revision>
  <dc:subject/>
  <dc:title/>
</cp:coreProperties>
</file>