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проведении Фестиваля-конкурса творческих проектов </w:t>
      </w:r>
      <w:r>
        <w:rPr>
          <w:rStyle w:val="StrongEmphasis"/>
          <w:rFonts w:cs="Times New Roman" w:ascii="Times New Roman" w:hAnsi="Times New Roman"/>
        </w:rPr>
        <w:t xml:space="preserve">детей дошкольного возраста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стерская Винтика и Шпунтика»  </w:t>
      </w:r>
    </w:p>
    <w:p>
      <w:pPr>
        <w:pStyle w:val="Style15"/>
        <w:spacing w:before="0" w:after="0"/>
        <w:ind w:firstLine="11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ind w:left="30" w:hanging="0"/>
        <w:jc w:val="both"/>
        <w:rPr/>
      </w:pPr>
      <w:r>
        <w:rPr>
          <w:b w:val="false"/>
          <w:sz w:val="24"/>
        </w:rPr>
        <w:t>1.1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Фестиваль творческих проектов детей дошкольного возраста «Мастерская Винтика и Шпунтика» (далее – Фестиваль) проводится в рамках Открытого регионального Фестиваля-конкурса для детей дошкольного возраста «Солнечный город» (далее – Фестиваль-конкурс), организованного Научно-образовательным центром «Институт инноваций в образовании» НИ ТГУ (далее – НОЦ «Институт инноваций в образовании» НИ ТГУ), ОГБОУ ДО «Областной центр дополнительного образования» (далее – ОГБОУ ДО «ОЦДО»), МАОУ ДО Дом детского творчества «У Белого озера» (далее – ДДТ «У Белого озера»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1.2. Фестиваль-конкурс проводится с целью выявления и поддержки одарённых детей в разных видах творческой деятельности, создания образовательной среды и потенциальных возможностей и шансов для проявления инициативы детей дошкольного возраста и приобретения ими опыта публичного выступления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1.2.1. Задачи Фестиваля-конкурса: 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вовлечь педагогов образовательных организаций, реализующих программы дошкольного образования, в деятельность по выявлению и сопровождению детских инициатив, развитию творческих способностей детей дошкольного возраста;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ить взаимодействие участников образования, образовательных партнёров в процессе проектирования творческой образовательной среды и сопровождения детской инициативы;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выявить и распространить инновационный педагогический опыт по сопровождению детской инициативы, развитию творческих способностей детей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Участники Фестиваля-конкурса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1. Участником Фестиваля-конкурса может стать ребёнок (коллектив детей) в возрасте от 4 до 7 лет.</w:t>
        <w:tab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2. В ходе публичной защиты творческого проекта ребёнка допускается участие группы поддержки (педагог, родитель, ребёнок школьного возраста и др.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bCs/>
        </w:rPr>
        <w:t xml:space="preserve">Количество участников Фестиваля-конкурса от одного учреждения не ограничено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3. Время и место проведения Фестиваля-конкурса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3.1. </w:t>
      </w:r>
      <w:r>
        <w:rPr>
          <w:bCs w:val="false"/>
          <w:color w:val="FF0000"/>
        </w:rPr>
        <w:t xml:space="preserve">В 2020 году Фестиваль-конкурс проводится в дистанционном формате </w:t>
      </w:r>
      <w:r>
        <w:rPr>
          <w:b w:val="false"/>
          <w:bCs w:val="false"/>
          <w:color w:val="000000"/>
          <w:sz w:val="24"/>
        </w:rPr>
        <w:t xml:space="preserve">в связи с запретом на проведение очных массовых мероприятий на период до 1 января 2021 года (согласно Постановлению Федеральной службы по надзору в сфере защиты прав потребителей и благополучия человека N 16 от 30 июня 2020 г.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" и Распоряжению Департамента общего образования Томской области № 864-р от 28.10.2020 «Об организации образовательного процесса в образовательных организациях на территории Томской области в условиях распространения новой коронавирусной инфекции COVID-19). 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  <w:r>
        <w:rPr>
          <w:b w:val="false"/>
          <w:sz w:val="24"/>
        </w:rPr>
        <w:t xml:space="preserve"> </w:t>
      </w:r>
      <w:r>
        <w:rPr>
          <w:sz w:val="24"/>
        </w:rPr>
        <w:t>Порядок участия в Фестивале-конкурсе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1. Участники Фестиваля-конкурса в срок </w:t>
      </w:r>
      <w:r>
        <w:rPr>
          <w:sz w:val="24"/>
        </w:rPr>
        <w:t>до 20 декабря 2020</w:t>
      </w:r>
      <w:r>
        <w:rPr>
          <w:b w:val="false"/>
          <w:sz w:val="24"/>
        </w:rPr>
        <w:t xml:space="preserve"> года заполняют онлайн-заявку на сайте Фестиваля-конкурса «Солнечный город». Заявки, поданные позднее обозначенной даты, не принима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2. Приложениями к заявке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пия (скриншот) платежного документа (п.6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bCs w:val="false"/>
          <w:sz w:val="24"/>
        </w:rPr>
        <w:t>сканированная копия письменного согласия родителей на обработку персональных данных ребёнка и размещение его фотографий на официальном сайте конкурса  </w:t>
      </w:r>
      <w:hyperlink r:id="rId2">
        <w:r>
          <w:rPr>
            <w:rStyle w:val="InternetLink"/>
            <w:b w:val="false"/>
            <w:bCs w:val="false"/>
            <w:color w:val="0000FF"/>
            <w:sz w:val="24"/>
            <w:u w:val="single"/>
          </w:rPr>
          <w:t>http://sgorod-tomsk.ru</w:t>
        </w:r>
      </w:hyperlink>
      <w:r>
        <w:rPr>
          <w:b w:val="false"/>
          <w:bCs w:val="false"/>
          <w:sz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пия свидетельства о рождении ребенка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Подписанные фамилией и именем ребенка документы (например: «Свидетельство Ивановой Марии», «Квитанция Ивановой Марии», «Согласие Ивановой Марии») высылаются вместе с заявкой в срок </w:t>
      </w:r>
      <w:r>
        <w:rPr>
          <w:bCs w:val="false"/>
          <w:sz w:val="24"/>
        </w:rPr>
        <w:t>до 20 декабря 2020 года</w:t>
      </w:r>
      <w:r>
        <w:rPr>
          <w:b w:val="false"/>
          <w:bCs w:val="false"/>
          <w:sz w:val="24"/>
        </w:rPr>
        <w:t xml:space="preserve"> в организационный комитет по адресу </w:t>
      </w:r>
      <w:hyperlink r:id="rId3">
        <w:r>
          <w:rPr>
            <w:rStyle w:val="InternetLink"/>
            <w:b w:val="false"/>
            <w:bCs w:val="false"/>
            <w:color w:val="0000FF"/>
            <w:sz w:val="24"/>
            <w:u w:val="single"/>
          </w:rPr>
          <w:t>sgorod-tomsk@mail.ru</w:t>
        </w:r>
      </w:hyperlink>
      <w:r>
        <w:rPr>
          <w:b w:val="false"/>
          <w:bCs w:val="false"/>
          <w:sz w:val="24"/>
        </w:rPr>
        <w:t xml:space="preserve"> с пометкой в теме «Мастерская Винтика и Шпунтика»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3. Вместе с заявкой и документами участник Фестиваля-конкурса направляет в оргкомитет конкурсный материал </w:t>
      </w:r>
      <w:r>
        <w:rPr>
          <w:b w:val="false"/>
          <w:bCs w:val="false"/>
          <w:color w:val="FF0000"/>
          <w:sz w:val="24"/>
        </w:rPr>
        <w:t>в формате</w:t>
      </w:r>
      <w:r>
        <w:rPr>
          <w:bCs w:val="false"/>
          <w:color w:val="FF0000"/>
          <w:sz w:val="24"/>
        </w:rPr>
        <w:t xml:space="preserve"> видео-ролика</w:t>
      </w:r>
      <w:r>
        <w:rPr>
          <w:b w:val="false"/>
          <w:bCs w:val="false"/>
          <w:sz w:val="24"/>
        </w:rPr>
        <w:t xml:space="preserve">, в котором представляет </w:t>
      </w:r>
      <w:r>
        <w:rPr>
          <w:b w:val="false"/>
          <w:sz w:val="24"/>
        </w:rPr>
        <w:t xml:space="preserve">и защищает </w:t>
      </w:r>
      <w:r>
        <w:rPr>
          <w:sz w:val="24"/>
        </w:rPr>
        <w:t xml:space="preserve">дизайн-проект, макет, объёмную творческую работу, </w:t>
      </w:r>
      <w:r>
        <w:rPr>
          <w:b w:val="false"/>
          <w:bCs w:val="false"/>
          <w:sz w:val="24"/>
        </w:rPr>
        <w:t>выполненную самостоятельно в 2020 году. Продолжительность ролика не более 7 минут. Приветствуется наличие технологических карт и других наглядных материалов собственного производства (буклеты или карточки с описанием алгоритма создания работы и т.п.)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курсный материал может быть представлен</w:t>
      </w:r>
      <w:r>
        <w:rPr/>
        <w:t xml:space="preserve"> </w:t>
      </w:r>
      <w:r>
        <w:rPr>
          <w:rStyle w:val="StrongEmphasis"/>
          <w:b/>
          <w:color w:val="FF0000"/>
          <w:sz w:val="24"/>
        </w:rPr>
        <w:t xml:space="preserve">в формате </w:t>
      </w:r>
      <w:r>
        <w:rPr>
          <w:rStyle w:val="StrongEmphasis"/>
          <w:b w:val="false"/>
          <w:color w:val="FF0000"/>
          <w:sz w:val="24"/>
        </w:rPr>
        <w:t>медиа-презентации</w:t>
      </w:r>
      <w:r>
        <w:rPr/>
        <w:t xml:space="preserve">. </w:t>
      </w:r>
      <w:r>
        <w:rPr>
          <w:b w:val="false"/>
          <w:bCs w:val="false"/>
          <w:sz w:val="24"/>
        </w:rPr>
        <w:t xml:space="preserve">В таком случае организаторы приглашают участника на персональную </w:t>
      </w:r>
      <w:r>
        <w:rPr>
          <w:bCs w:val="false"/>
          <w:sz w:val="24"/>
        </w:rPr>
        <w:t>Zoom-сессию</w:t>
      </w:r>
      <w:r>
        <w:rPr>
          <w:b w:val="false"/>
          <w:bCs w:val="false"/>
          <w:sz w:val="24"/>
        </w:rPr>
        <w:t xml:space="preserve"> (в удобное для обеих сторон время) и участник комментирует то, что представлено на слайдах. После презентации отвечает на вопросы модератора. Для осуществления такого формата участия необходимо обеспечить рабочее место ребенка компьютером с возможностью демонстрации на экране презентации и микрофоном (встроенным или</w:t>
      </w:r>
      <w:r>
        <w:rPr/>
        <w:t xml:space="preserve"> </w:t>
      </w:r>
      <w:r>
        <w:rPr>
          <w:b w:val="false"/>
          <w:bCs w:val="false"/>
          <w:sz w:val="24"/>
        </w:rPr>
        <w:t>внешним).</w:t>
      </w:r>
      <w:r>
        <w:rPr/>
        <w:t xml:space="preserve"> </w:t>
      </w:r>
      <w:hyperlink r:id="rId4">
        <w:r>
          <w:rPr>
            <w:rStyle w:val="InternetLink"/>
            <w:b/>
            <w:bCs/>
          </w:rPr>
          <w:t>Пример подобной сессии</w:t>
        </w:r>
      </w:hyperlink>
      <w:r>
        <w:rPr/>
        <w:t>. 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 Конкурсные работы всех участников публикуются на страничке сайта http://sgorod-tomsk.ru и будут доступны для просмотра после 20 декабря 2020 года. 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дведение итогов Фестиваля-конкурс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Итоги Фестиваля-конкурса </w:t>
      </w:r>
      <w:r>
        <w:rPr>
          <w:rFonts w:cs="Times New Roman" w:ascii="Times New Roman" w:hAnsi="Times New Roman"/>
        </w:rPr>
        <w:t>подводятся Экспертной группой, в состав которой входят педагоги и руководители образовательных организаций и учреждений культуры, школьники и студенты образовательных учреждений разного типа, общественные эксперты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2. Члены экспертной группы знакомятся с конкурсными материалами участников, оценивая их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игинальность иде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ктическая значимость, целесообразность и образовательная ценность выполне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епень сложности выполненной работы согласно возрас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мение самостоятельно презентовать и защитить творческую рабо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стерство представления творческой работы.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sz w:val="24"/>
        </w:rPr>
        <w:t>5.3. Лауреаты Фестиваля-конкурса определяются в двух возрастных группах: 4-5 лет, 6-7 лет. Победителям вручаются Дипломы Лауреатов, участникам - Дипломы участников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4. Итоги Фестиваля-конкурса являются окончательными. Апелляция не предусмотрена. Оценки, выставленные членами экспертной группы, не комментируются. Представленные на конкурс материалы не рецензируются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5. Педагогам, подготовившим Лауреатов Фестиваля-конкурса, вручаются Грамоты. Педагогам, подготовившим участников, вручаются Сертификаты.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sz w:val="24"/>
        </w:rPr>
        <w:t xml:space="preserve">5.6. Наградные документы изготавливаются в срок до 25 декабря 2020 года и высылаются на электронную почту заявителя. Наградные документы в печатном виде можно будет забрать по адресу г.Томск, пер.Нагорный,7 после 25 декабря 2020 года по предварительной договоренности с координатором Фестиваля. 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Cs w:val="false"/>
          <w:sz w:val="24"/>
        </w:rPr>
        <w:t xml:space="preserve">Финансирование </w:t>
      </w:r>
      <w:r>
        <w:rPr>
          <w:sz w:val="24"/>
        </w:rPr>
        <w:t>Фестиваля-конкурс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6.1. Финансирование Фестиваля производится за счет организационных взносов участников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2. Средства зачисляются на расчетный счет </w:t>
      </w:r>
      <w:r>
        <w:rPr>
          <w:rFonts w:cs="Times New Roman" w:ascii="Times New Roman" w:hAnsi="Times New Roman"/>
          <w:shd w:fill="FFFFFF" w:val="clear"/>
        </w:rPr>
        <w:t>ДДТ «У Белого озера» г. Томска согласно бланку платежного документа для оплаты организационного взноса участников конкурс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3. Организационный взнос составляет 150 руб. за каждую представленную рабо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hd w:fill="FFFFFF" w:val="clear"/>
        </w:rPr>
        <w:t>6.4.</w:t>
      </w:r>
      <w:r>
        <w:rPr>
          <w:sz w:val="24"/>
          <w:shd w:fill="FFFFFF" w:val="clear"/>
        </w:rPr>
        <w:t xml:space="preserve"> </w:t>
      </w:r>
      <w:r>
        <w:rPr>
          <w:b w:val="false"/>
          <w:sz w:val="24"/>
          <w:shd w:fill="FFFFFF" w:val="clear"/>
        </w:rPr>
        <w:t>В</w:t>
      </w:r>
      <w:r>
        <w:rPr>
          <w:b w:val="false"/>
          <w:bCs w:val="false"/>
          <w:sz w:val="24"/>
        </w:rPr>
        <w:t>се полученные средства направляются на изготовление дипломов, грамот, благодарственных писем и др. в соответствии с утвержденными сметами.</w:t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Организационный комитет Фестиваля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Организационный комитет Фестиваля расположен по адресу: г. Томск, пер. Нагорный,7, ЦД «Лучики» ДДТ «У Белого озера». Тел. (3822) 52-92-69,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</w:t>
      </w:r>
      <w:r>
        <w:rPr>
          <w:b w:val="false"/>
          <w:bCs w:val="false"/>
          <w:sz w:val="24"/>
        </w:rPr>
        <w:t xml:space="preserve"> </w:t>
      </w:r>
      <w:hyperlink r:id="rId5">
        <w:r>
          <w:rPr>
            <w:rStyle w:val="InternetLink"/>
            <w:b/>
            <w:bCs/>
            <w:sz w:val="24"/>
          </w:rPr>
          <w:t>sgorod-tomsk@mail.ru</w:t>
        </w:r>
      </w:hyperlink>
      <w:r>
        <w:rPr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Координатор: </w:t>
      </w:r>
      <w:r>
        <w:rPr>
          <w:sz w:val="24"/>
        </w:rPr>
        <w:t xml:space="preserve">Реннер Ольга Валерьевна, </w:t>
      </w:r>
      <w:r>
        <w:rPr>
          <w:b w:val="false"/>
          <w:sz w:val="24"/>
        </w:rPr>
        <w:t>методист, педагог доп. образования ЦД «Лучики»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orod-tomsk.ru/" TargetMode="External"/><Relationship Id="rId3" Type="http://schemas.openxmlformats.org/officeDocument/2006/relationships/hyperlink" Target="mailto:sgorod-tomsk@mail.ru" TargetMode="External"/><Relationship Id="rId4" Type="http://schemas.openxmlformats.org/officeDocument/2006/relationships/hyperlink" Target="https://youtu.be/WJH6lIYUVOw" TargetMode="External"/><Relationship Id="rId5" Type="http://schemas.openxmlformats.org/officeDocument/2006/relationships/hyperlink" Target="mailto:sgorod-tom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35:00Z</dcterms:created>
  <dc:creator>Ольга</dc:creator>
  <dc:description/>
  <cp:keywords/>
  <dc:language>en-US</dc:language>
  <cp:lastModifiedBy>Лучики</cp:lastModifiedBy>
  <dcterms:modified xsi:type="dcterms:W3CDTF">2020-11-06T15:14:00Z</dcterms:modified>
  <cp:revision>3</cp:revision>
  <dc:subject/>
  <dc:title>ПОЛОЖЕНИЕ</dc:title>
</cp:coreProperties>
</file>