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музыкального конкурса для детей дошкольного возраста 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/>
      </w:pPr>
      <w:r>
        <w:rPr>
          <w:rFonts w:cs="Times New Roman" w:ascii="Times New Roman" w:hAnsi="Times New Roman"/>
          <w:b/>
        </w:rPr>
        <w:t xml:space="preserve">«Музыкальный калейдоскоп»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ткрытого регионального Фестиваля-конкурса для детей дошкольного возраста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/>
        </w:rPr>
        <w:t>Солнечный город»</w:t>
      </w:r>
    </w:p>
    <w:p>
      <w:pPr>
        <w:pStyle w:val="Style16"/>
        <w:spacing w:before="0" w:after="0"/>
        <w:ind w:firstLine="11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3"/>
        <w:ind w:hanging="0"/>
        <w:rPr>
          <w:sz w:val="24"/>
          <w:shd w:fill="FFFFFF" w:val="clear"/>
        </w:rPr>
      </w:pPr>
      <w:r>
        <w:rPr>
          <w:sz w:val="24"/>
        </w:rPr>
        <w:t xml:space="preserve">1.1. Музыкальный конкурс для детей дошкольного возраста «Музыкальный калейдоскоп» (далее – Конкурс) проводится в рамках Открытого регионального Фестиваля-конкурса для детей дошкольного возраста «Солнечный город» (далее – Фестиваль-конкурс), организованного </w:t>
      </w:r>
      <w:r>
        <w:rPr>
          <w:sz w:val="24"/>
          <w:shd w:fill="FFFFFF" w:val="clear"/>
        </w:rPr>
        <w:t xml:space="preserve">Научно-образовательным центром «Институт инноваций в образовании» НИ ТГУ (далее – НОЦ «Институт инноваций в образовании» НИ ТГУ), </w:t>
      </w:r>
      <w:r>
        <w:rPr>
          <w:sz w:val="24"/>
        </w:rPr>
        <w:t xml:space="preserve">ОГБОУ ДО «Областной центр дополнительного образования» (далее – ОГБОУ ДО «ОЦДО»), </w:t>
      </w:r>
      <w:r>
        <w:rPr>
          <w:sz w:val="24"/>
          <w:shd w:fill="FFFFFF" w:val="clear"/>
        </w:rPr>
        <w:t>МАОУ ДО Дом детского творчества «У Белого озера» (далее – ДДТ «У Белого озера»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1.2. Фестиваль-конкурс проводится с целью выявления и поддержки одарённых детей в разных видах творческой деятельности, создания образовательной среды и потенциальных возможностей и шансов для проявления инициативы детей дошкольного возраста и приобретения ими опыта публичного выступления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1.2.1. Задачи Фестиваля-конкурса: 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овлечь педагогов образовательных организаций, реализующих программы дошкольного образования, в деятельность по выявлению и сопровождению детских инициатив, развитию творческих способностей детей дошкольного возраста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ть взаимодействие участников образования, образовательных партнёров в процессе проектирования творческой образовательной среды и сопровождения детской инициативы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ыявить и распространить инновационный педагогический опыт по сопровождению детской инициативы, развитию творческих способностей дет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</w:t>
      </w:r>
      <w:r>
        <w:rPr>
          <w:sz w:val="24"/>
        </w:rPr>
        <w:t>Участники Конкурса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астниками Конкурса могу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тать дети в возрасте от 2 до 7 лет или коллектив дошкольников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о время выступления конкурсанта допускается участие группы поддержки (педагог, родитель, дети школьного возраста и др.)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ремя и место проведения Конкурса </w:t>
      </w:r>
    </w:p>
    <w:p>
      <w:pPr>
        <w:pStyle w:val="Normal"/>
        <w:jc w:val="both"/>
        <w:rPr/>
      </w:pPr>
      <w:r>
        <w:rPr>
          <w:b w:val="false"/>
          <w:sz w:val="24"/>
        </w:rPr>
        <w:t>3.1.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В 2021 году конкурс проводится в дистанционном формате в связи с запретом на проведение очных массовых мероприятий в детских учреждениях. </w:t>
      </w:r>
    </w:p>
    <w:p>
      <w:pPr>
        <w:pStyle w:val="Normal"/>
        <w:ind w:firstLine="5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4. Порядок участия в Конкурсе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</w:t>
      </w:r>
      <w:r>
        <w:rPr>
          <w:bCs/>
        </w:rPr>
        <w:t>.</w:t>
      </w:r>
      <w:r>
        <w:rPr>
          <w:rFonts w:cs="Calibri" w:ascii="Calibri" w:hAnsi="Calibri"/>
          <w:bCs/>
        </w:rPr>
        <w:t>1</w:t>
      </w:r>
      <w:r>
        <w:rPr>
          <w:bCs/>
        </w:rPr>
        <w:t xml:space="preserve">. Основанием для участия детей в конкурсе является заполнение онлайн-заявки на сайте Фестиваля-конкурса «Солнечный город» в срок </w:t>
      </w:r>
      <w:r>
        <w:rPr>
          <w:b/>
          <w:bCs/>
        </w:rPr>
        <w:t xml:space="preserve">до </w:t>
      </w:r>
      <w:r>
        <w:rPr>
          <w:rFonts w:cs="Calibri" w:ascii="Calibri" w:hAnsi="Calibri"/>
          <w:b/>
          <w:bCs/>
        </w:rPr>
        <w:t>2</w:t>
      </w:r>
      <w:r>
        <w:rPr>
          <w:b/>
          <w:bCs/>
        </w:rPr>
        <w:t xml:space="preserve">0 </w:t>
      </w:r>
      <w:r>
        <w:rPr>
          <w:rFonts w:cs="Calibri" w:ascii="Calibri" w:hAnsi="Calibri"/>
          <w:b/>
          <w:bCs/>
        </w:rPr>
        <w:t>апреля</w:t>
      </w:r>
      <w:r>
        <w:rPr>
          <w:b/>
          <w:bCs/>
        </w:rPr>
        <w:t xml:space="preserve"> 202</w:t>
      </w:r>
      <w:r>
        <w:rPr>
          <w:rFonts w:cs="Calibri" w:ascii="Calibri" w:hAnsi="Calibri"/>
          <w:b/>
          <w:bCs/>
        </w:rPr>
        <w:t>1</w:t>
      </w:r>
      <w:r>
        <w:rPr>
          <w:bCs/>
        </w:rPr>
        <w:t xml:space="preserve"> года. Заявки, поданные позднее обозначенной даты, не принимаются. 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2. Заполнение онлайн-заявки возможно только при условии согласия родителей на обработку персональных данных ребёнка и размещение его видеоролика на официальном сайте конкурса  http://sgorod-tomsk.ru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риложениями к заявке являются: </w:t>
        <w:br/>
        <w:t>•</w:t>
        <w:tab/>
        <w:t xml:space="preserve">копия (скриншот) платежного документа (п.6), </w:t>
        <w:br/>
        <w:t>•</w:t>
        <w:tab/>
        <w:t>копия свидетельства о рождении ребен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олик </w:t>
      </w:r>
      <w:r>
        <w:rPr>
          <w:bCs/>
        </w:rPr>
        <w:t>индивидуальн</w:t>
      </w:r>
      <w:r>
        <w:rPr>
          <w:rFonts w:cs="Calibri" w:ascii="Calibri" w:hAnsi="Calibri"/>
          <w:bCs/>
        </w:rPr>
        <w:t>ого</w:t>
      </w:r>
      <w:r>
        <w:rPr>
          <w:bCs/>
        </w:rPr>
        <w:t>, парн</w:t>
      </w:r>
      <w:r>
        <w:rPr>
          <w:rFonts w:cs="Calibri" w:ascii="Calibri" w:hAnsi="Calibri"/>
          <w:bCs/>
        </w:rPr>
        <w:t>ого</w:t>
      </w:r>
      <w:r>
        <w:rPr>
          <w:bCs/>
        </w:rPr>
        <w:t xml:space="preserve"> или группово</w:t>
      </w:r>
      <w:r>
        <w:rPr>
          <w:rFonts w:cs="Calibri" w:ascii="Calibri" w:hAnsi="Calibri"/>
          <w:bCs/>
        </w:rPr>
        <w:t>го</w:t>
      </w:r>
      <w:r>
        <w:rPr>
          <w:bCs/>
        </w:rPr>
        <w:t xml:space="preserve"> номер</w:t>
      </w:r>
      <w:r>
        <w:rPr>
          <w:rFonts w:cs="Calibri" w:ascii="Calibri" w:hAnsi="Calibri"/>
          <w:bCs/>
        </w:rPr>
        <w:t>а</w:t>
      </w:r>
      <w:r>
        <w:rPr>
          <w:bCs/>
        </w:rPr>
        <w:t xml:space="preserve"> в жанре </w:t>
      </w:r>
      <w:r>
        <w:rPr>
          <w:b/>
          <w:bCs/>
        </w:rPr>
        <w:t>вокала, хореографии, циркового искусства</w:t>
      </w:r>
      <w:r>
        <w:rPr>
          <w:bCs/>
        </w:rPr>
        <w:t>.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4.3. Подписанные фамилией и именем ребенка документы (например: «Свидетельство Ивановой Марии», «Квитанция Ивановой Марии», «Песня Ивановой Марии») высылаются вместе с заявкой в срок до 20 апреля 2021 года в организационный комитет по адресу sgorod-tomsk@mail.ru с пометкой в теме «Музыкальный калейдоскоп».</w:t>
      </w:r>
    </w:p>
    <w:p>
      <w:pPr>
        <w:pStyle w:val="Style16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4.4. Количество конкурсантов от одного учреждения не ограничено. На каждого конкурсанта (группу) заполняется отдельная заявка.</w:t>
      </w:r>
    </w:p>
    <w:p>
      <w:pPr>
        <w:pStyle w:val="Style16"/>
        <w:tabs>
          <w:tab w:val="clear" w:pos="708"/>
          <w:tab w:val="left" w:pos="1080" w:leader="none"/>
        </w:tabs>
        <w:rPr/>
      </w:pPr>
      <w:r>
        <w:rPr>
          <w:bCs/>
        </w:rPr>
        <w:t>4.</w:t>
      </w:r>
      <w:r>
        <w:rPr>
          <w:rFonts w:cs="Calibri" w:ascii="Calibri" w:hAnsi="Calibri"/>
          <w:bCs/>
        </w:rPr>
        <w:t>5</w:t>
      </w:r>
      <w:r>
        <w:rPr>
          <w:bCs/>
        </w:rPr>
        <w:t>. Конкурсные работы всех участников публикуются на страничке сайта http://sgorod-tomsk.ru и будут доступны для просмотра после 2</w:t>
      </w:r>
      <w:r>
        <w:rPr>
          <w:rFonts w:cs="Calibri" w:ascii="Calibri" w:hAnsi="Calibri"/>
          <w:bCs/>
        </w:rPr>
        <w:t>1</w:t>
      </w:r>
      <w:r>
        <w:rPr>
          <w:bCs/>
        </w:rPr>
        <w:t xml:space="preserve"> </w:t>
      </w:r>
      <w:r>
        <w:rPr>
          <w:rFonts w:cs="Calibri" w:ascii="Calibri" w:hAnsi="Calibri"/>
          <w:bCs/>
        </w:rPr>
        <w:t>апреля</w:t>
      </w:r>
      <w:r>
        <w:rPr>
          <w:bCs/>
        </w:rPr>
        <w:t xml:space="preserve"> 202</w:t>
      </w:r>
      <w:r>
        <w:rPr>
          <w:rFonts w:cs="Calibri" w:ascii="Calibri" w:hAnsi="Calibri"/>
          <w:bCs/>
        </w:rPr>
        <w:t>1</w:t>
      </w:r>
      <w:r>
        <w:rPr>
          <w:bCs/>
        </w:rPr>
        <w:t xml:space="preserve"> год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sz w:val="24"/>
        </w:rPr>
        <w:t>5.</w:t>
      </w:r>
      <w:r>
        <w:rPr>
          <w:b w:val="false"/>
          <w:sz w:val="24"/>
        </w:rPr>
        <w:t xml:space="preserve"> </w:t>
      </w:r>
      <w:r>
        <w:rPr>
          <w:sz w:val="24"/>
        </w:rPr>
        <w:t>Подведение итогов Конкурс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тоги Конкурса подводятся Экспертной группой, в состав которой входят педагоги и руководители образовательных организаций и учреждений культуры, школьники и студенты образовательных учреждений разного типа, общественные эксперты.</w:t>
      </w:r>
    </w:p>
    <w:p>
      <w:pPr>
        <w:pStyle w:val="Normal"/>
        <w:jc w:val="both"/>
        <w:rPr/>
      </w:pPr>
      <w:r>
        <w:rPr>
          <w:b w:val="false"/>
          <w:sz w:val="24"/>
        </w:rPr>
        <w:t>5.2. Итоги Конкурса подводятся в номинациях «Вокал», «Хореография», «Оригинальный жанр». Критериями оценки конкурсных материалов членами экспертно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Артистизм исполнения (обаяние, презентабельность, энергетика, умение перевоплощаться в выбранный образ, мимика);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чество исполнения (правильное интонирование, мелодика, эмоциональная окраска, определяющая характер произведения) – для вокальных номе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Исполнительское мастерство (техника исполнения движений, синхронность, использование движений для выражения основной мысли хореографического произведения) – для хореографических номеров и номеров номинации «Оригинальный жанр»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Проживание», владение материалом (логическое понимание исполняемого произведения) – для вокальных номеров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озиционное решение номера (разнообразие движений и танцевального рисунка, сложность танцевальных элементов, использование связок между элементами танца, отсутствие необоснованных пауз, взаимодействие танцоров друг с другом)</w:t>
        <w:tab/>
        <w:t>– для хореографических номеров и номеров номинации «Оригинальный жанр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Сценическая культура (внешний вид исполнителя, сценический костюм, манеры и т.п.)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Лауреаты Конкурса определяются в трех возрастных группах: 2-3 года, 4-5 лет, 6-7 лет. Победителям конкурса вручаются Дипломы Лауреатов, участникам конкурса - Дипломы участников.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тоги Конкурса являются окончательными. Апелляция не предусмотрена. Оценки, выставленные членами экспертной группы, не комментируются. Представленные на конкурс материалы не рецензируютс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едагогам, подготовившим Лауреатов конкурса, вручаются Грамоты. Педагогам, подготовившим участников Конкурса, вручаются Сертификаты.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5.6. Представителям группы поддержки, участвовавшим с ребёнком в концертном номере, вручаются благодарственные письм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аградные документы изготавливаются в срок до 10 мая 2021 года и высылаются на электронную почту заявителя. Наградные документы в печатном виде можно будет забрать по</w:t>
      </w:r>
      <w:r>
        <w:rPr/>
        <w:t xml:space="preserve"> </w:t>
      </w:r>
      <w:r>
        <w:rPr>
          <w:rFonts w:cs="Times New Roman" w:ascii="Times New Roman" w:hAnsi="Times New Roman"/>
        </w:rPr>
        <w:t>адресу г.Томск, пер.Нагорный,7 после 10 мая 2021 года по предварительной договоренности с координатором Фестиваля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инансирование Конкурс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Финансирование Конкурса производится за счет организационных взносов участников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2. Средства зачисляются на расчетный счет </w:t>
      </w:r>
      <w:r>
        <w:rPr>
          <w:rFonts w:cs="Times New Roman" w:ascii="Times New Roman" w:hAnsi="Times New Roman"/>
          <w:shd w:fill="FFFFFF" w:val="clear"/>
        </w:rPr>
        <w:t>ДДТ «У Белого озера» г. Томска согласно бланку платежного документа для оплаты организационного взноса участников конкурс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6.3. Организационный взнос составляет 150 руб. с каждого конкурсного номер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4. Все полученные средства направляются на изготовление дипломов, грамот, благодарственных писем и др. в соответствии с утвержденными смет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sz w:val="24"/>
        </w:rPr>
        <w:t>7.</w:t>
      </w:r>
      <w:r>
        <w:rPr>
          <w:b w:val="false"/>
          <w:sz w:val="24"/>
        </w:rPr>
        <w:t xml:space="preserve"> </w:t>
      </w:r>
      <w:r>
        <w:rPr>
          <w:sz w:val="24"/>
        </w:rPr>
        <w:t>Организационный комитет Конкурса</w:t>
      </w: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анизационный комитет Конкурса находится по адресу: г. Томск, пер. Нагорный,7, Центр дошкольников «Лучики» ДДТ «У Белого озера» г. Томска. Тел. (3822) 52-92-69, </w:t>
      </w:r>
    </w:p>
    <w:p>
      <w:pPr>
        <w:pStyle w:val="Normal"/>
        <w:jc w:val="both"/>
        <w:rPr/>
      </w:pP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de-DE"/>
          </w:rPr>
          <w:t>sgorod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de-DE"/>
          </w:rPr>
          <w:t>toms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de-DE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de-DE"/>
          </w:rPr>
          <w:t>ru</w:t>
        </w:r>
      </w:hyperlink>
      <w:r>
        <w:rPr>
          <w:b w:val="false"/>
          <w:sz w:val="24"/>
        </w:rPr>
        <w:t xml:space="preserve"> Координатор: </w:t>
      </w:r>
      <w:r>
        <w:rPr>
          <w:sz w:val="24"/>
        </w:rPr>
        <w:t xml:space="preserve">Реннер Ольга Валерьевна, </w:t>
      </w:r>
      <w:r>
        <w:rPr>
          <w:b w:val="false"/>
          <w:sz w:val="24"/>
        </w:rPr>
        <w:t>методист ЦД «Лучики»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rod-tom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39:00Z</dcterms:created>
  <dc:creator>Ольга</dc:creator>
  <dc:description/>
  <cp:keywords/>
  <dc:language>en-US</dc:language>
  <cp:lastModifiedBy>Лучики</cp:lastModifiedBy>
  <dcterms:modified xsi:type="dcterms:W3CDTF">2021-03-19T08:51:00Z</dcterms:modified>
  <cp:revision>12</cp:revision>
  <dc:subject/>
  <dc:title/>
</cp:coreProperties>
</file>