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2"/>
        <w:ind w:hanging="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bCs w:val="false"/>
          <w:sz w:val="24"/>
        </w:rPr>
        <w:t>ПОЛОЖЕНИЕ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-180" w:firstLine="18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о проведении </w:t>
      </w:r>
      <w:r>
        <w:rPr>
          <w:rFonts w:cs="Times New Roman" w:ascii="Times New Roman" w:hAnsi="Times New Roman"/>
          <w:b/>
        </w:rPr>
        <w:t xml:space="preserve">творческого конкурса «Петрушкины истории»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-180" w:firstLine="18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ткрытого регионального Фестиваля-конкурса для детей дошкольного возраста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-180" w:firstLine="18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/>
        </w:rPr>
        <w:t>Солнечный город»</w:t>
      </w:r>
    </w:p>
    <w:p>
      <w:pPr>
        <w:pStyle w:val="Style15"/>
        <w:spacing w:before="0" w:after="0"/>
        <w:ind w:firstLine="110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3"/>
        <w:ind w:hanging="0"/>
        <w:rPr/>
      </w:pPr>
      <w:r>
        <w:rPr>
          <w:sz w:val="24"/>
        </w:rPr>
        <w:t xml:space="preserve">1.1. Творческий конкурс для детей дошкольного возраста «Петрушкины истории» (далее – Конкурс) проводится в рамках Открытого регионального Фестиваля-конкурса для детей дошкольного возраста «Солнечный город» (далее – Фестиваль-конкурс), организованного </w:t>
      </w:r>
      <w:r>
        <w:rPr>
          <w:sz w:val="24"/>
          <w:shd w:fill="FFFFFF" w:val="clear"/>
        </w:rPr>
        <w:t xml:space="preserve">Институтом образования НИ ТГУ, </w:t>
      </w:r>
      <w:r>
        <w:rPr>
          <w:sz w:val="24"/>
        </w:rPr>
        <w:t xml:space="preserve">ОГБОУ ДО «Областной центр дополнительного образования» (далее – ОГБОУ ДО «ОЦДО»), </w:t>
      </w:r>
      <w:r>
        <w:rPr>
          <w:sz w:val="24"/>
          <w:shd w:fill="FFFFFF" w:val="clear"/>
        </w:rPr>
        <w:t>МАОУ ДО Дом детского творчества «У Белого озера» (далее – ДДТ «У Белого озера»)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>1.2. Фестиваль-конкурс проводится с целью выявления и поддержки одарённых детей в разных видах творческой деятельности, создания образовательной среды и потенциальных возможностей и шансов для проявления инициативы детей дошкольного возраста и приобретения ими опыта публичного выступления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1.2.1. Задачи Фестиваля-конкурса: 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вовлечь педагогов образовательных организаций, реализующих программы дошкольного образования, в деятельность по выявлению и сопровождению детских инициатив, развитию творческих способностей детей дошкольного возраста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ить взаимодействие участников образования, образовательных партнёров в процессе проектирования творческой образовательной среды и сопровождения детской инициативы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выявить и распространить инновационный педагогический опыт по сопровождению детской инициативы, развитию творческих способностей дет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.</w:t>
      </w:r>
      <w:r>
        <w:rPr>
          <w:b w:val="false"/>
          <w:sz w:val="24"/>
        </w:rPr>
        <w:t xml:space="preserve"> </w:t>
      </w:r>
      <w:r>
        <w:rPr>
          <w:sz w:val="24"/>
        </w:rPr>
        <w:t>Участники Конкурса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. Участниками Конкурса могут стать дошкольники в возрасте от 2 до 7 лет или коллектив дошкольников.</w:t>
      </w:r>
    </w:p>
    <w:p>
      <w:pPr>
        <w:pStyle w:val="Normal"/>
        <w:jc w:val="both"/>
        <w:rPr/>
      </w:pPr>
      <w:r>
        <w:rPr>
          <w:b w:val="false"/>
          <w:sz w:val="24"/>
        </w:rPr>
        <w:t>2.2. Во время выступления конкурсанта допускается участие группы поддержки (педагог, родитель, дети школьного возраста и др.)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3.</w:t>
      </w:r>
      <w:r>
        <w:rPr>
          <w:b w:val="false"/>
          <w:sz w:val="24"/>
        </w:rPr>
        <w:t xml:space="preserve"> </w:t>
      </w:r>
      <w:r>
        <w:rPr>
          <w:sz w:val="24"/>
        </w:rPr>
        <w:t>Порядок участия в Конкурсе</w:t>
      </w:r>
    </w:p>
    <w:p>
      <w:pPr>
        <w:pStyle w:val="Normal"/>
        <w:jc w:val="both"/>
        <w:rPr/>
      </w:pPr>
      <w:r>
        <w:rPr>
          <w:b w:val="false"/>
          <w:sz w:val="24"/>
        </w:rPr>
        <w:t>3.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Участники Конкурса представляют на сцене индивидуальный, парный или групповой номер в жанре </w:t>
      </w:r>
      <w:r>
        <w:rPr>
          <w:sz w:val="24"/>
        </w:rPr>
        <w:t xml:space="preserve">ораторского или театрального искусства </w:t>
      </w:r>
      <w:r>
        <w:rPr>
          <w:b w:val="false"/>
          <w:sz w:val="24"/>
        </w:rPr>
        <w:t xml:space="preserve">(декламация стихотворения, прозы, театральная миниатюра и т.д.). Продолжительность номера не более 5 минут, для театральных миниатюр не более 10 минут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2. Основанием для участия детей в конкурсе является подача </w:t>
      </w:r>
      <w:r>
        <w:rPr>
          <w:sz w:val="24"/>
        </w:rPr>
        <w:t>онлайн-заявки</w:t>
      </w:r>
      <w:r>
        <w:rPr>
          <w:b w:val="false"/>
          <w:sz w:val="24"/>
        </w:rPr>
        <w:t xml:space="preserve"> на официальном сайте Фестиваля-конкурса </w:t>
      </w:r>
      <w:hyperlink r:id="rId2">
        <w:r>
          <w:rPr>
            <w:rStyle w:val="InternetLink"/>
            <w:b/>
            <w:sz w:val="24"/>
          </w:rPr>
          <w:t>http://sgorod-tomsk.ru</w:t>
        </w:r>
      </w:hyperlink>
      <w:r>
        <w:rPr>
          <w:b w:val="false"/>
          <w:sz w:val="24"/>
        </w:rPr>
        <w:t xml:space="preserve"> в срок </w:t>
      </w:r>
      <w:r>
        <w:rPr>
          <w:sz w:val="24"/>
        </w:rPr>
        <w:t>до 20 января 2022</w:t>
      </w:r>
      <w:r>
        <w:rPr>
          <w:b w:val="false"/>
          <w:sz w:val="24"/>
        </w:rPr>
        <w:t xml:space="preserve"> г. Заявки, поданные позднее обозначенной даты, не принимаются. 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3.3. Приложениями к заявке являются: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•</w:t>
      </w:r>
      <w:r>
        <w:rPr>
          <w:b w:val="false"/>
          <w:sz w:val="24"/>
        </w:rPr>
        <w:tab/>
        <w:t xml:space="preserve">копия (скриншот) платежного документа (п.6), </w:t>
      </w:r>
    </w:p>
    <w:p>
      <w:pPr>
        <w:pStyle w:val="Normal"/>
        <w:jc w:val="both"/>
        <w:rPr/>
      </w:pPr>
      <w:r>
        <w:rPr>
          <w:b w:val="false"/>
          <w:sz w:val="24"/>
        </w:rPr>
        <w:t>•</w:t>
      </w:r>
      <w:r>
        <w:rPr>
          <w:b w:val="false"/>
          <w:sz w:val="24"/>
        </w:rPr>
        <w:tab/>
        <w:t xml:space="preserve">сканированная копия письменного согласия родителей на обработку персональных данных ребёнка и размещение его фотографий и видео на официальном сайте конкурса  http://sgorod-tomsk.ru,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•</w:t>
      </w:r>
      <w:r>
        <w:rPr>
          <w:b w:val="false"/>
          <w:sz w:val="24"/>
        </w:rPr>
        <w:tab/>
        <w:t xml:space="preserve">копия свидетельства о рождении ребенка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Подписанные фамилией и именем ребенка документы (например: «Свидетельство Ивановой Марии», «Квитанция Ивановой Марии», «Согласие Ивановой Марии») высылаются вместе с заявкой в срок </w:t>
      </w:r>
      <w:r>
        <w:rPr>
          <w:sz w:val="24"/>
        </w:rPr>
        <w:t>до 20 января 2022 года</w:t>
      </w:r>
      <w:r>
        <w:rPr>
          <w:b w:val="false"/>
          <w:sz w:val="24"/>
        </w:rPr>
        <w:t xml:space="preserve"> в организационный комитет по адресу </w:t>
      </w:r>
      <w:hyperlink r:id="rId3">
        <w:r>
          <w:rPr>
            <w:rStyle w:val="InternetLink"/>
            <w:b/>
            <w:sz w:val="24"/>
          </w:rPr>
          <w:t>sgorod-tomsk@mail.ru</w:t>
        </w:r>
      </w:hyperlink>
      <w:r>
        <w:rPr>
          <w:b w:val="false"/>
          <w:sz w:val="24"/>
        </w:rPr>
        <w:t xml:space="preserve"> с пометкой в теме «Петрушкины истории».</w:t>
      </w:r>
    </w:p>
    <w:p>
      <w:pPr>
        <w:pStyle w:val="Normal"/>
        <w:jc w:val="both"/>
        <w:rPr/>
      </w:pPr>
      <w:r>
        <w:rPr>
          <w:b w:val="false"/>
          <w:sz w:val="24"/>
        </w:rPr>
        <w:t>3.4. Количество конкурсантов от одного учреждения не ограничено. Количество номеров, подготовленных одним педагогом, должно быть не более пяти. На каждого конкурсанта (группу) заполняется отдельная заявка.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4. Время и место проведения Конкурса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частники и коллективы предоставляют видеозапись выступления, которую высылают по электронной почте или доставляют в оргкомитет Конкурса не позднее 20 января 2022 года. Поступившие на Конкурс видеоматериалы отсматриваются и оцениваются членами Экспертной группы (п.5)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курсные работы всех участников публикуются на страничке сайта http://sgorod-tomsk.ru и будут доступны для просмотра после 22 января 2022 года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.3.</w:t>
      </w:r>
      <w:r>
        <w:rPr>
          <w:rFonts w:cs="Times New Roman" w:ascii="Times New Roman" w:hAnsi="Times New Roman"/>
          <w:b/>
          <w:color w:val="FF0000"/>
        </w:rPr>
        <w:t xml:space="preserve"> Гала-концерт в 2022 году не проводится.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5.</w:t>
      </w:r>
      <w:r>
        <w:rPr>
          <w:b w:val="false"/>
          <w:sz w:val="24"/>
        </w:rPr>
        <w:t xml:space="preserve"> </w:t>
      </w:r>
      <w:r>
        <w:rPr>
          <w:sz w:val="24"/>
        </w:rPr>
        <w:t>Подведение итогов Конкурс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тоги Конкурса подводятся Экспертной группой, в состав которой входят педагоги и руководители образовательных организаций и учреждений культуры, школьники и студенты образовательных учреждений разного типа, общественные эксперты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5.2. Члены экспертной группы в срок с 21 по 31 января 2022 г. отсматривают видеоматериалы конкурсантов, оценивая их согласно разработанным критериям (п.5.3.). </w:t>
      </w:r>
    </w:p>
    <w:p>
      <w:pPr>
        <w:pStyle w:val="Normal"/>
        <w:jc w:val="both"/>
        <w:rPr/>
      </w:pPr>
      <w:r>
        <w:rPr>
          <w:b w:val="false"/>
          <w:sz w:val="24"/>
        </w:rPr>
        <w:t>5.3. Итоги Конкурса подводятся в номинациях «Декламация» и «Театральная миниатюра». Критериями оценки конкурсных материалов членами экспертной группы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нание текста исполняемого произведения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тонационная выразительность речи (динамика, выражаемая в ударениях, мелодика, выражаемая в движении голоса по звукам разной высоты, темп и ритм, выражаемые в длительности звучания и остановках, паузах, эмоциональная окраска речи, определяющая характер)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органичное использование выразительных средств театра (мимики, жестов, поз, движений)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подбор костюма, атрибутов, соответствующих содержанию исполняемого произведения.</w:t>
      </w:r>
    </w:p>
    <w:p>
      <w:pPr>
        <w:pStyle w:val="Normal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4. Итоги Конкурса являются окончательными. Апелляция не предусмотрена. Оценки, выставленные членами экспертной группы, не комментируются. Представленные на конкурс материалы не рецензируютс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сем участникам Конкурса вручаются Дипломы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5.6. Лауреаты Конкурса определяются по трём возрастным группам: 2-3 года, 4-5 лет, 6-7 лет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Лауреаты в каждой возрастной группе награждаются дипломами 1,2,3 степен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5.8.  Педагогам, подготовившим Лауреатов Конкурса, вручаются грамоты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Представителям группы поддержки, участвовавшим с ребёнком в концертном номере, вручаются благодарственные письм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Наградные документы изготавливаются в срок до 10 февраля 2022 года. Наградные документы в печатном виде можно будет забрать по адресу г.Томск, пер.Нагорный,7 после 10 февраля 2022 года по предварительной договоренности с координатором Фестиваля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Финансирование Конкурс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Финансирование Конкурса производится за счет организационных взносов участников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2. Средства зачисляются на расчетный счет </w:t>
      </w:r>
      <w:r>
        <w:rPr>
          <w:rFonts w:cs="Times New Roman" w:ascii="Times New Roman" w:hAnsi="Times New Roman"/>
          <w:shd w:fill="FFFFFF" w:val="clear"/>
        </w:rPr>
        <w:t>ДДТ «У Белого озера» г. Томска согласно бланку платежного документа для оплаты организационного взноса участников конкурсов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6.3. Организационный взнос в 2022 году составляет 150 руб. за каждый номер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4. Все полученные средства направляются на изготовление дипломов, грамот, благодарственных писем и др. в соответствии с утвержденными сметами.</w:t>
      </w:r>
    </w:p>
    <w:p>
      <w:pPr>
        <w:pStyle w:val="Style15"/>
        <w:spacing w:before="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center"/>
        <w:rPr/>
      </w:pPr>
      <w:r>
        <w:rPr>
          <w:sz w:val="24"/>
        </w:rPr>
        <w:t>7.</w:t>
      </w:r>
      <w:r>
        <w:rPr>
          <w:b w:val="false"/>
          <w:sz w:val="24"/>
        </w:rPr>
        <w:t xml:space="preserve"> </w:t>
      </w:r>
      <w:r>
        <w:rPr>
          <w:sz w:val="24"/>
        </w:rPr>
        <w:t>Организационный комитет Конкурса</w:t>
      </w:r>
      <w:r>
        <w:rPr>
          <w:b w:val="false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рганизационный комитет Конкурса находится по адресу: г. Томск, пер. Нагорный,7, Центр дошкольников «Лучики» ДДТ «У Белого озера» г. Томска. Тел. (3822) 52-92-69, </w:t>
      </w:r>
    </w:p>
    <w:p>
      <w:pPr>
        <w:pStyle w:val="Normal"/>
        <w:jc w:val="both"/>
        <w:rPr/>
      </w:pPr>
      <w:r>
        <w:rPr>
          <w:sz w:val="24"/>
          <w:lang w:val="de-DE"/>
        </w:rPr>
        <w:t>e</w:t>
      </w:r>
      <w:r>
        <w:rPr>
          <w:sz w:val="24"/>
        </w:rPr>
        <w:t>-</w:t>
      </w:r>
      <w:r>
        <w:rPr>
          <w:sz w:val="24"/>
          <w:lang w:val="de-DE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b/>
            <w:bCs/>
            <w:sz w:val="24"/>
          </w:rPr>
          <w:t>sgorod-tomsk@mail.ru</w:t>
        </w:r>
      </w:hyperlink>
      <w:r>
        <w:rPr>
          <w:sz w:val="24"/>
        </w:rPr>
        <w:t xml:space="preserve"> </w:t>
      </w:r>
      <w:r>
        <w:rPr>
          <w:b w:val="false"/>
          <w:sz w:val="24"/>
        </w:rPr>
        <w:t xml:space="preserve">Координаторы: </w:t>
      </w:r>
      <w:r>
        <w:rPr>
          <w:sz w:val="24"/>
        </w:rPr>
        <w:t xml:space="preserve">Реннер Ольга Валерьевна, </w:t>
      </w:r>
      <w:r>
        <w:rPr>
          <w:b w:val="false"/>
          <w:sz w:val="24"/>
        </w:rPr>
        <w:t>методист ЦД «Лучики».</w:t>
      </w:r>
    </w:p>
    <w:sectPr>
      <w:footerReference w:type="default" r:id="rId5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 w:val="false"/>
      <w:bCs w:val="fals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>
      <w:rFonts w:eastAsia="Calibri"/>
      <w:b w:val="false"/>
      <w:bCs w:val="false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orod-tomsk.ru/" TargetMode="External"/><Relationship Id="rId3" Type="http://schemas.openxmlformats.org/officeDocument/2006/relationships/hyperlink" Target="mailto:sgorod-tomsk@mail.ru" TargetMode="External"/><Relationship Id="rId4" Type="http://schemas.openxmlformats.org/officeDocument/2006/relationships/hyperlink" Target="mailto:sgorod-tomsk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9:00Z</dcterms:created>
  <dc:creator>kiva</dc:creator>
  <dc:description/>
  <cp:keywords/>
  <dc:language>en-US</dc:language>
  <cp:lastModifiedBy>Лучики</cp:lastModifiedBy>
  <cp:lastPrinted>2014-10-06T16:07:00Z</cp:lastPrinted>
  <dcterms:modified xsi:type="dcterms:W3CDTF">2021-10-27T12:49:00Z</dcterms:modified>
  <cp:revision>2</cp:revision>
  <dc:subject/>
  <dc:title>Приложение 1</dc:title>
</cp:coreProperties>
</file>